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Укус кліща: що робити та як вберегтись від небезпеки</w:t>
      </w:r>
    </w:p>
    <w:p>
      <w:pPr>
        <w:pStyle w:val="Style17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Тепла пора року – чудовий час для прогулянок в парках, скверах, пікніків та відпочинку на природі. Саме зараз, у дуже непростий для нашої країни час, нам особливо потрібен спокій та відпочинок. Проте після такого «розвантаження» можна привезти з собою додому не лише позитивні емоції, а й кліщів. Ці підступні та небезпечні «друзі» радо чекають на вас серед рослинності та здатні «подарувати» чимало інфекційних захворювань всього лиш одним своїм укусом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арто також зазначити, що така небезпека чатує не лише на поціновувачів природи, але й на наших захисників, які знаходяться у військово-польових умовах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Чим саме небезпечні кліщі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Прокусивши шкіру людини, кліщ висмоктує кров і одночасно залишає у тілі «жертви» свою слину, яка може містити у своєму складі цілий букет інфекційних недугів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іщ кусає безболісно, впорскуючи через свою слину речовину, що має знеболюючу дію. Кровосмоктання кліща може тривати до 12 діб. Напившись крові людини або тварини, кліщ відпадає самостій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Серед найнебезпечніших захворювань, які переносять кліщі, можна виокремити хворобу Лайма, плямисту лихоманку, туляремію, ерліхіоз, гранулоцитарний анаплазмоз, енцефаліт, бабезіоз, геморагічну гарячку з нирковим синдром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агато із них надзвичайно важко побороти, а деякі є зовсім невиліковними. Окрім цього, укус кліща у деяких людей може викликати сильну алергію та нестерпний свербіж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Де і коли можна «підчепити» кліща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Улюбленим місцем перебування кліщів є густа рослинність у затіненій місцевості. Це не обов’язково може бути ліс, луки, підлісок, парк чи сквер -  ї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х можна зустріти навіть на звичайному газоні біля дому.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Особливо вони полюбляють густу траву висотою 20-50 см, кпи листя та чагарн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звичай своє полювання кліщі починають у кінці квітня, але у цьому році тепла зима дозволила їм розпочати сезон значно раніше. Вони залишаються активними до кінця осені, але найбільш небезпечні кліщі саме на початку року, адже, по-перше – дуже голодні, а по-друге – накопичили найбільшу кількість «отрути». Спека їм не до вподоби – за високих температур навколишнього середовища їх активність значно знижуєть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Як захистити себе від укусу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Щоб захистити себе від контакту з кліщами, можна використовувати наступні заход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икористовуйте спеціальні ефективні засоби – аерозолі, які відлякують кліщів (акарицидні (з альфаметріном), репеллентні (з дієтілтолуамідом) та  змішані, інсектицидно-репеллентні (містять і альфаметрін, і ДЕТА)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дягайтесь відповідно – однотонний світлий одяг (на світлому легше помітити кліща) з довгими рукавами, штани, шкарпетки, закрите взутт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 час прогулянки чи відпочинку на природі періодично оглядайте себе і своїх супутників, а також чотирилапих улюбленців, аби виявити кліщі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Пам’ятайте, щ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іщі присмоктуються до людей не лише під час перебування на природі, але й через деякий час, після відвідування зеленої зони, залишившись на одязі, речах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Тому, п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вернувшись додому, відразу змініть і ретельно огляньте одяг, виперіть та випрасуйте йог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Що робити, якщо вкусив кліщ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Якщо ви побачили на тілі кліща, який вже присмоктався, необхідно, за можливості, негайно звернутись за медичною допомогою у найближчий травмпункт. Якщо такої можливості немає, спробуйте видалити його самостійн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одягніть рукавички (якщо вони є) або обробіть руки антисептик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вільно витягніть разом із хоботком, розхитуючи його пальцями, обгорнутими марлевою серветкою, пінцетом, спеціальним гачком чи петлею з нитки, яку слід закріпити між хоботком кліща та шкірою люди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бробіть місце укусу розчином йоду, спиртом або антисептик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сля видалення ретельно вимийте руки з милом, а кліща спаліть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тягом двох тижнів слідкуйте за місцем укусу та температурою ті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 чергове нагадуємо, що дуже розповсюджений народний метод видалення кліщів за допомогою олії небезпечний – це може спричинити ще більше інфікування крові, так як кліщ, напившись такої рідини, «відригує» назад, тобто в шкіру, вже випиту кров з новою порцією інфекційних збудникі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Які ознаки зараження інфекційною хворобою після укусу кліща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Якщо інфікування через укус кліща таки відбулось, можуть з’явитись наступні симптом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кліщовий вірусний енцефаліт: різке підвищення температури, сильний головний біль, блювота, загальна слабкість, біль у м’язах, може бути втрата свідомості, параліч; найчастіше симптоми виникають в перші три доби після укусу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ореліоз (хвороба Лайма): н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а місці укусу кліща виникає характерна червона папула з чіткими краями, яка згодом розширюється, а центр - блідне, зазвичай безболісна і не свербить; може бути головний біль, постійна втома; симптоми виникають через 1-30 дні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гранулоцитарний анаплазмоз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хвороба починається гостро, характеризується високою температурою, ознобом, болем у м’язах, сильним головним болем і нездужанням; може бути зниженя апетиту, біль у суглобах, нудота, кашель; симптоми зазвичай виникають через 7-10 дні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моноцитарний ерліхіоз: також має гострий початок, з’являється слабкість, головний біль, лихоманка, першіння в горлі та сухий кашель, закладеність носа, біль у м’язах та суглобах; збільшуються підщелепні лімфовузли; симптоми найчастіше виникають на другому тижні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туляремія: також має початок, схожий за симптоматикою на ГРВІ, згодом червоніє шкіра обличчя та шиї, з’являється висип, який через 8-12 днів починає лущитись; симптоми най чаше проявляються протягом 3-7 дні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геморагічна гарячка з нирковим синдромом: починається гостро – з ознобу, високої температури, відчуття жару у всьому тілі, слабкості, болю у м’язах живота та попереку; згодом з’являються носові кровотечі, крововиливи у склери, підшкірні крововиливи, зменшення кількості сечі; симптоми виникають протягом 2-4 тижнів після укусу кліщ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Тому, при найменших підозрах не зволікайте – звертайтесь за медичною допомогою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удьте пильними! Кліщі вже вийшли на полювання!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лександрійське районне управління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55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Кіровоградській області</w:t>
      </w:r>
    </w:p>
    <w:sectPr>
      <w:type w:val="nextPage"/>
      <w:pgSz w:w="11906" w:h="16838"/>
      <w:pgMar w:left="1701" w:right="850" w:gutter="0" w:header="0" w:top="73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2:00Z</dcterms:created>
  <dc:creator>Администратор</dc:creator>
  <dc:description/>
  <cp:keywords/>
  <dc:language>en-US</dc:language>
  <cp:lastModifiedBy>Пользователь Windows</cp:lastModifiedBy>
  <dcterms:modified xsi:type="dcterms:W3CDTF">2025-03-2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